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5pt;height:145.95pt" filled="f" o:ole="">
            <v:imagedata r:id="rId3" o:title=""/>
          </v:shape>
          <o:OLEObject Type="Embed" ProgID="" ShapeID="ole_rId2" DrawAspect="Content" ObjectID="_736231759" r:id="rId2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Title=destructo guy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Author=darcy layco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genre=action/sci-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